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1 april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tituto Omnicomprensivo “Pestalozzi” –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. n. _____________  del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08.9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e Denominazione della Scu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tituto Omnicomprensivo “Pestalozzi” – Cat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. n. _____________  del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ab/>
        <w:t>CATANIA</w:t>
        <w:tab/>
        <w:tab/>
        <w:tab/>
        <w:tab/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Dichiarazione Sostitut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a decadenza del beneficio così come prescritto dagli art.38,71,75,e 76 del D.P.R. n.445/2000 e consapevole delle pene previste dall art.496 c.p. sulla responsabilità penale cui può andare incontro in caso di dichiarazioni mandaci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OMNICOMPRENSIVO “PESTALOZZI”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NIA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LE SENECA – VILL. S. AGATA ZONA A 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 45456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1595</wp:posOffset>
                </wp:positionV>
                <wp:extent cx="3651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pt;mso-wrap-distance-left:9.05pt;mso-wrap-distance-right:9.05pt;mso-wrap-distance-top:0pt;mso-wrap-distance-bottom:0pt;margin-top:4.8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91440</wp:posOffset>
                </wp:positionV>
                <wp:extent cx="21653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7.2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87630</wp:posOffset>
                </wp:positionV>
                <wp:extent cx="21653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6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21285</wp:posOffset>
                </wp:positionV>
                <wp:extent cx="216535" cy="192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4^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6545</wp:posOffset>
                </wp:positionH>
                <wp:positionV relativeFrom="paragraph">
                  <wp:posOffset>-8255</wp:posOffset>
                </wp:positionV>
                <wp:extent cx="216535" cy="192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-0.6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270</wp:posOffset>
                </wp:positionV>
                <wp:extent cx="216535" cy="192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0.1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075</wp:posOffset>
                </wp:positionH>
                <wp:positionV relativeFrom="paragraph">
                  <wp:posOffset>1270</wp:posOffset>
                </wp:positionV>
                <wp:extent cx="216535" cy="192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0.1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gennaio 2023-31 dicembre 2023) 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(1 gennaio 2023 - 31 dicembre 2023) </w:t>
      </w:r>
      <w:r>
        <w:rPr>
          <w:rFonts w:cs="Arial" w:ascii="Arial" w:hAnsi="Arial"/>
          <w:sz w:val="20"/>
          <w:szCs w:val="20"/>
          <w:lang w:val="en-US"/>
        </w:rPr>
        <w:t xml:space="preserve">prot. ___________________________________  del ______________________                                    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 documento di riconoscimento del soggetto richiedente il beneficio (padre, madre, tutore)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Fotocopia del documento di riconoscimento e Codice Fiscale dello studente o studentessa, in corso di validità, destinatario della Borsa di Studio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Fotocopia dell’attestazione indicatore della Situazione Economica Equivalente (I.S.E.E.) in corso di validità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________________________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5:00Z</dcterms:created>
  <dc:creator>utente</dc:creator>
  <dc:description/>
  <cp:keywords/>
  <dc:language>en-US</dc:language>
  <cp:lastModifiedBy>Pc</cp:lastModifiedBy>
  <cp:lastPrinted>2023-03-30T12:44:00Z</cp:lastPrinted>
  <dcterms:modified xsi:type="dcterms:W3CDTF">2023-03-30T11:05:00Z</dcterms:modified>
  <cp:revision>2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5535D1B247C792DDD5491ECA5A9B</vt:lpwstr>
  </property>
  <property fmtid="{D5CDD505-2E9C-101B-9397-08002B2CF9AE}" pid="3" name="KSOProductBuildVer">
    <vt:lpwstr>1033-11.2.0.11513</vt:lpwstr>
  </property>
</Properties>
</file>